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the program The Feeling's Mutual (TF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92 PC by Interpre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type INSTALL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: the TFM install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PRG.EXE: an archive that contains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.EXE, TFM.COD, TFM.RES, TFM.DBD, TFM.DB1, TFM.DB2, TFM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PRT, EPSON.PRT, HPLASER.P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.BGI, EGAVGA.BGI, 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DOC.EXE: an archive that contains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.DOC, REGISTER.DOC, UPDATE.DOC,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anual after installa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FM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